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18923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sz w:val="24"/>
          <w:szCs w:val="24"/>
        </w:rPr>
      </w:pPr>
      <w:r>
        <w:rPr>
          <w:b w:val="false"/>
          <w:bCs/>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9/04/2019</w:t>
      </w:r>
    </w:p>
    <w:p>
      <w:pPr>
        <w:pStyle w:val="Heading2"/>
        <w:rPr>
          <w:sz w:val="24"/>
          <w:szCs w:val="24"/>
        </w:rPr>
      </w:pPr>
      <w:r>
        <w:rPr>
          <w:sz w:val="24"/>
          <w:szCs w:val="24"/>
        </w:rPr>
        <w:t>Karar Sayısı     : 210</w:t>
      </w:r>
    </w:p>
    <w:p>
      <w:pPr>
        <w:pStyle w:val="Heading2"/>
        <w:jc w:val="center"/>
        <w:rPr>
          <w:sz w:val="24"/>
          <w:szCs w:val="24"/>
        </w:rPr>
      </w:pPr>
      <w:r>
        <w:rPr>
          <w:sz w:val="24"/>
          <w:szCs w:val="24"/>
        </w:rPr>
        <w:t>(1)</w:t>
      </w:r>
    </w:p>
    <w:p>
      <w:pPr>
        <w:pStyle w:val="Normal"/>
        <w:rPr>
          <w:sz w:val="24"/>
          <w:szCs w:val="24"/>
        </w:rPr>
      </w:pPr>
      <w:r>
        <w:rPr>
          <w:sz w:val="24"/>
          <w:szCs w:val="24"/>
        </w:rPr>
      </w:r>
    </w:p>
    <w:p>
      <w:pPr>
        <w:pStyle w:val="Heading2"/>
        <w:jc w:val="both"/>
        <w:rPr/>
      </w:pPr>
      <w:r>
        <w:rPr>
          <w:sz w:val="24"/>
          <w:szCs w:val="24"/>
        </w:rPr>
        <w:tab/>
        <w:t xml:space="preserve"> </w:t>
      </w:r>
      <w:r>
        <w:rPr>
          <w:b w:val="false"/>
          <w:sz w:val="24"/>
          <w:szCs w:val="24"/>
        </w:rPr>
        <w:t>Büyükşehir Belediye Meclisi 19/04/2019 Cuma günü Büyükşehir Belediye Meclis Başkanı Vahap SEÇER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19/04/2019 tarihli ve 39118276-105-01/E.461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Türkiye Belediyeler Birliği Tüzüğü’nün “Birlik Meclisi” başlıklı 8. Maddesi’nde; “(1) Birlik meclisi, Birliğin karar organıdır. (2)    Birlik Meclisi, doğal ve seçilmiş üyelerden oluşur. Büyükşehir, il ve nüfusu yüz bin ve daha fazla olan belediyelerin başkanları birlik meclisinin doğal üyesidir. Diğer üyeler, her ildeki milletvekili sayısı kadar belediye başkanı ve meclis üyeleri arasından gizli oyla seçilir. Bu seçimde ayrıca asıl üye sayısının yarısı kadar yedek üye seçilir.(3) Birlik Meclisi üye seçimi, birlik başkanlığının talebi üzerine büyükşehir ve il belediye başkanı tarafından önceden duyurulacak gün ve yerde büyükşehir belediye başkanı, il belediye başkanı veya yetki verecekleri belediye başkanının başkanlığında, o ildeki nüfusu en yüksek olan belediyenin başkanından başlamak üzere belirlenecek iki kâtip üyeden oluşan başkanlık divanı ile yapılır. Seçime katılacaklar kendilerini temsilen oy kullanmak üzere başka bir üyeye yazılı olarak yetki verebilirler. Toplantıya katılanların en fazla oyunu alan adaylar birlik meclis üyesi seçilmiş sayılır. (4) Birlik meclisine seçilecek üyelerin en az yüzde sekseni belediye başkanları arasından, ildeki belediye sayısının yeterli olmaması halinde ise kalan üyeler belediye meclis üyeleri arasından seçilir.” hükmü yer al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sıl Üyeliklere Salahattin ARSLAN, Zekeriya ÖZGÜR, Ali TANRIVERDİ, Gülcan KIŞ, Tuncay GÖKÇEL, Ali UYAN, Erden DOĞRUÖZ, Hasan Özalp ÖNAL, ALİ BOLTAÇ, Murat SAKUÇOĞLU, Haşim TULUK, Serhat Servet DÖVENCİ, Kerim ŞAHİN, Hidayet KILINÇ (Anamur Belediye Başkanı), Ferat AKTAN (Aydıncık Belediye Başkanı), Mustafa ÇETİNKAYA (Bozyazı Belediye Başkanı), Volkan ŞEKER (Mut Belediye Başkanı), Alpaslan ÜNÜVAR (Gülnar Belediye Başkanı), İsmail TEPEBAĞLI (Çamlıyayla Belediye Başkanı), Mahmut TAT, Fahrettin KILINÇ, Mehmet TOPKARA, Haluk MUTLUAY, Mevlüt EKMEKCİ, İsmail YERLİKAYA, Mehmet Emin KURT;</w:t>
      </w:r>
    </w:p>
    <w:p>
      <w:pPr>
        <w:pStyle w:val="Normal"/>
        <w:jc w:val="both"/>
        <w:rPr>
          <w:sz w:val="24"/>
          <w:szCs w:val="24"/>
        </w:rPr>
      </w:pPr>
      <w:r>
        <w:rPr>
          <w:sz w:val="24"/>
          <w:szCs w:val="24"/>
        </w:rPr>
      </w:r>
    </w:p>
    <w:p>
      <w:pPr>
        <w:pStyle w:val="Normal"/>
        <w:ind w:firstLine="708"/>
        <w:jc w:val="both"/>
        <w:rPr>
          <w:sz w:val="24"/>
          <w:szCs w:val="24"/>
        </w:rPr>
      </w:pPr>
      <w:r>
        <w:rPr>
          <w:sz w:val="24"/>
          <w:szCs w:val="24"/>
        </w:rPr>
        <w:t>Yedek Üyeliklere Ahmet YALÇIN, Mustafa AKIN, Yusuf Maksudi DUMAN, Osman ÇÖL, Aysel MAVİOĞLU ÖNER, Hüseyin YEŞİL, Hasan TÜZÜN aday gösterilmiş olu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3556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sz w:val="24"/>
          <w:szCs w:val="24"/>
        </w:rPr>
      </w:pPr>
      <w:r>
        <w:rPr>
          <w:b w:val="false"/>
          <w:bCs/>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9/04/2019</w:t>
      </w:r>
    </w:p>
    <w:p>
      <w:pPr>
        <w:pStyle w:val="Heading2"/>
        <w:rPr>
          <w:sz w:val="24"/>
          <w:szCs w:val="24"/>
        </w:rPr>
      </w:pPr>
      <w:r>
        <w:rPr>
          <w:sz w:val="24"/>
          <w:szCs w:val="24"/>
        </w:rPr>
        <w:t>Karar Sayısı     : 210</w:t>
      </w:r>
    </w:p>
    <w:p>
      <w:pPr>
        <w:pStyle w:val="Heading2"/>
        <w:rPr>
          <w:sz w:val="24"/>
          <w:szCs w:val="24"/>
        </w:rPr>
      </w:pPr>
      <w:r>
        <w:rPr>
          <w:sz w:val="24"/>
          <w:szCs w:val="24"/>
        </w:rPr>
        <w:t xml:space="preserve">  </w:t>
      </w:r>
      <w:r>
        <w:rPr>
          <w:sz w:val="24"/>
          <w:szCs w:val="24"/>
        </w:rPr>
        <w:tab/>
        <w:t xml:space="preserve">   </w:t>
      </w:r>
    </w:p>
    <w:p>
      <w:pPr>
        <w:pStyle w:val="Normal"/>
        <w:jc w:val="both"/>
        <w:rPr>
          <w:b/>
          <w:b/>
          <w:bCs/>
          <w:sz w:val="24"/>
          <w:szCs w:val="24"/>
        </w:rPr>
      </w:pPr>
      <w:r>
        <w:rPr>
          <w:b/>
          <w:bCs/>
          <w:sz w:val="24"/>
          <w:szCs w:val="24"/>
        </w:rPr>
        <w:tab/>
        <w:tab/>
        <w:tab/>
        <w:tab/>
        <w:tab/>
        <w:tab/>
        <w:t xml:space="preserve"> (2)  </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Büyükşehir Belediye Başkanı ile Nüfusu 100.000’in Üzerinde Olan İlçelerin Doğal Başkan Üyeleri; (Seçime Dahil Edilmeyen)    </w:t>
      </w:r>
    </w:p>
    <w:p>
      <w:pPr>
        <w:pStyle w:val="Normal"/>
        <w:jc w:val="both"/>
        <w:rPr>
          <w:sz w:val="24"/>
          <w:szCs w:val="24"/>
        </w:rPr>
      </w:pPr>
      <w:r>
        <w:rPr>
          <w:sz w:val="24"/>
          <w:szCs w:val="24"/>
        </w:rPr>
        <w:t xml:space="preserve">- Vahap SEÇER </w:t>
        <w:tab/>
        <w:tab/>
        <w:tab/>
        <w:t>(Mersin Büyükşehir Belediye Başkanı)</w:t>
      </w:r>
    </w:p>
    <w:p>
      <w:pPr>
        <w:pStyle w:val="Normal"/>
        <w:jc w:val="both"/>
        <w:rPr>
          <w:sz w:val="24"/>
          <w:szCs w:val="24"/>
        </w:rPr>
      </w:pPr>
      <w:r>
        <w:rPr>
          <w:sz w:val="24"/>
          <w:szCs w:val="24"/>
        </w:rPr>
        <w:t xml:space="preserve">- Haluk BOZDOĞAN </w:t>
        <w:tab/>
        <w:tab/>
        <w:t>(Tarsus Belediye Başkanı)</w:t>
      </w:r>
    </w:p>
    <w:p>
      <w:pPr>
        <w:pStyle w:val="Normal"/>
        <w:jc w:val="both"/>
        <w:rPr>
          <w:sz w:val="24"/>
          <w:szCs w:val="24"/>
        </w:rPr>
      </w:pPr>
      <w:r>
        <w:rPr>
          <w:sz w:val="24"/>
          <w:szCs w:val="24"/>
        </w:rPr>
        <w:t xml:space="preserve">- Abdullah ÖZYİĞİT </w:t>
        <w:tab/>
        <w:tab/>
        <w:t>(Yenişehir Belediye Başkanı)</w:t>
      </w:r>
    </w:p>
    <w:p>
      <w:pPr>
        <w:pStyle w:val="Normal"/>
        <w:jc w:val="both"/>
        <w:rPr>
          <w:sz w:val="24"/>
          <w:szCs w:val="24"/>
        </w:rPr>
      </w:pPr>
      <w:r>
        <w:rPr>
          <w:sz w:val="24"/>
          <w:szCs w:val="24"/>
        </w:rPr>
        <w:t>- Atsız Afşin YILMAZ</w:t>
        <w:tab/>
        <w:tab/>
        <w:t>(Toroslar Belediye Başkanı)</w:t>
      </w:r>
    </w:p>
    <w:p>
      <w:pPr>
        <w:pStyle w:val="Normal"/>
        <w:jc w:val="both"/>
        <w:rPr>
          <w:sz w:val="24"/>
          <w:szCs w:val="24"/>
        </w:rPr>
      </w:pPr>
      <w:r>
        <w:rPr>
          <w:sz w:val="24"/>
          <w:szCs w:val="24"/>
        </w:rPr>
        <w:t xml:space="preserve">- Mustafa Muhammet GÜLTAK </w:t>
        <w:tab/>
        <w:t>(Akdeniz Belediye Başkanı)</w:t>
      </w:r>
    </w:p>
    <w:p>
      <w:pPr>
        <w:pStyle w:val="Normal"/>
        <w:jc w:val="both"/>
        <w:rPr>
          <w:sz w:val="24"/>
          <w:szCs w:val="24"/>
        </w:rPr>
      </w:pPr>
      <w:r>
        <w:rPr>
          <w:sz w:val="24"/>
          <w:szCs w:val="24"/>
        </w:rPr>
        <w:t xml:space="preserve">- Neşet TARHAN </w:t>
        <w:tab/>
        <w:tab/>
        <w:tab/>
        <w:t>(Mezitli Belediye Başkanı)</w:t>
      </w:r>
    </w:p>
    <w:p>
      <w:pPr>
        <w:pStyle w:val="Normal"/>
        <w:jc w:val="both"/>
        <w:rPr>
          <w:sz w:val="24"/>
          <w:szCs w:val="24"/>
        </w:rPr>
      </w:pPr>
      <w:r>
        <w:rPr>
          <w:sz w:val="24"/>
          <w:szCs w:val="24"/>
        </w:rPr>
        <w:t xml:space="preserve">- Mücahit AKTAN </w:t>
        <w:tab/>
        <w:tab/>
        <w:tab/>
        <w:t>(Silifke Belediye Başkanı)</w:t>
      </w:r>
    </w:p>
    <w:p>
      <w:pPr>
        <w:pStyle w:val="Normal"/>
        <w:jc w:val="both"/>
        <w:rPr>
          <w:sz w:val="24"/>
          <w:szCs w:val="24"/>
        </w:rPr>
      </w:pPr>
      <w:r>
        <w:rPr>
          <w:sz w:val="24"/>
          <w:szCs w:val="24"/>
        </w:rPr>
        <w:t xml:space="preserve">- Mükerrem TOLLU </w:t>
        <w:tab/>
        <w:tab/>
        <w:tab/>
        <w:t>(Erdemli Belediye Başkanı)</w:t>
      </w:r>
    </w:p>
    <w:p>
      <w:pPr>
        <w:pStyle w:val="Normal"/>
        <w:jc w:val="both"/>
        <w:rPr>
          <w:sz w:val="24"/>
          <w:szCs w:val="24"/>
        </w:rPr>
      </w:pPr>
      <w:r>
        <w:rPr>
          <w:sz w:val="24"/>
          <w:szCs w:val="24"/>
        </w:rPr>
      </w:r>
    </w:p>
    <w:p>
      <w:pPr>
        <w:pStyle w:val="Normal"/>
        <w:ind w:firstLine="708"/>
        <w:jc w:val="both"/>
        <w:rPr>
          <w:sz w:val="24"/>
          <w:szCs w:val="24"/>
        </w:rPr>
      </w:pPr>
      <w:r>
        <w:rPr>
          <w:sz w:val="24"/>
          <w:szCs w:val="24"/>
        </w:rPr>
        <w:t>Birliğin yukarıda isimleri yazılı doğal üyeleri dışında kalan 13 (on üç) asıl ve 7 (yedi) yedek meclis üyesinin Türkiye Belediyeler Birliği’nde görev yapmak üzere gizli oylama ile seçimine geçilmiş, yapılan seçim sonucunda;</w:t>
      </w:r>
    </w:p>
    <w:p>
      <w:pPr>
        <w:pStyle w:val="Normal"/>
        <w:ind w:firstLine="708"/>
        <w:jc w:val="both"/>
        <w:rPr>
          <w:b/>
          <w:b/>
          <w:sz w:val="24"/>
          <w:szCs w:val="24"/>
          <w:u w:val="single"/>
        </w:rPr>
      </w:pPr>
      <w:r>
        <w:rPr>
          <w:sz w:val="24"/>
          <w:szCs w:val="24"/>
        </w:rPr>
        <w:t>Salahattin ARSLAN, Zekeriya ÖZGÜR, Ali TANRIVERDİ, Gülcan KIŞ, Tuncay GÖKÇEL, Ali UYAN, Erden DOĞRUÖZ, Hasan Özalp ÖNAL, ALİ BOLTAÇ, Murat SAKUÇOĞLU, Haşim TULUK, Serhat Servet DÖVENCİ, Kerim ŞAHİN 30’ar oy almış olup;</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t>Türkiye Belediyeler Birliği Meclisi’nde görev yapmak üzere Asıl Üyeliğe 45’er oy ile Hidayet KILINÇ (Anamur Belediye Başkanı), Ferat AKTAN (Aydıncık Belediye Başkanı), Mustafa ÇETİNKAYA (Bozyazı Belediye Başkanı), Volkan ŞEKER (Mut Belediye Başkanı), Alpaslan ÜNÜVAR (Gülnar Belediye Başkanı), İsmail TEPEBAĞLI (Çamlıyayla Belediye Başkanı), Mahmut TAT, Fahrettin KILINÇ, Mehmet TOPKARA, Haluk MUTLUAY, Mevlüt EKMEKCİ, İsmail YERLİKAYA ve Mehmet Emin KURT; Yedek Üyeliğe ise Ahmet YALÇIN, Mustafa AKIN, Yusuf Maksudi DUMAN, Osman ÇÖL, Aysel MAVİOĞLU ÖNER, Hüseyin YEŞİL ve Hasan TÜZÜN seçilmişler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Vahap SEÇER                         Haluk BOZDOĞAN               Atsız Afşin YILMAZ</w:t>
      </w:r>
    </w:p>
    <w:p>
      <w:pPr>
        <w:pStyle w:val="Normal"/>
        <w:jc w:val="both"/>
        <w:rPr>
          <w:b/>
          <w:b/>
          <w:bCs/>
          <w:sz w:val="24"/>
          <w:szCs w:val="24"/>
        </w:rPr>
      </w:pPr>
      <w:r>
        <w:rPr>
          <w:b/>
          <w:bCs/>
          <w:sz w:val="24"/>
          <w:szCs w:val="24"/>
        </w:rPr>
        <w:t xml:space="preserve"> </w:t>
      </w:r>
      <w:r>
        <w:rPr>
          <w:b/>
          <w:bCs/>
          <w:sz w:val="24"/>
          <w:szCs w:val="24"/>
        </w:rPr>
        <w:t>Büyükşehir Belediye Başkanı       Tarsus Belediye Başkanı</w:t>
        <w:tab/>
        <w:t xml:space="preserve">  Toroslar Belediye Başkanı</w:t>
      </w:r>
    </w:p>
    <w:p>
      <w:pPr>
        <w:pStyle w:val="Normal"/>
        <w:jc w:val="both"/>
        <w:rPr>
          <w:b/>
          <w:b/>
          <w:bCs/>
          <w:sz w:val="24"/>
          <w:szCs w:val="24"/>
        </w:rPr>
      </w:pPr>
      <w:r>
        <w:rPr>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34:00Z</dcterms:created>
  <dc:creator>Pc-Sibel</dc:creator>
  <dc:description/>
  <cp:keywords/>
  <dc:language>en-US</dc:language>
  <cp:lastModifiedBy>acer</cp:lastModifiedBy>
  <cp:lastPrinted>2019-04-24T11:13:00Z</cp:lastPrinted>
  <dcterms:modified xsi:type="dcterms:W3CDTF">2019-04-24T08:13:00Z</dcterms:modified>
  <cp:revision>207</cp:revision>
  <dc:subject/>
  <dc:title/>
</cp:coreProperties>
</file>